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публичных слушаний, состоявшихс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депутатов Кочковского района 10 апреля 2012 года 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вопросу «О проекте реш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Кочковского района за 2011 год» :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Информацию о  проекте решения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«</w:t>
      </w:r>
      <w:r>
        <w:rPr>
          <w:b w:val="false"/>
          <w:bCs w:val="false"/>
        </w:rPr>
        <w:t>Об исполнении бюджета Кочковского района за 2011 год» принять к сведению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комендовать Совету депутатов Кочковского района  на очередной сессии утвердить проект решения по данному вопросу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вопросу «О проекте решения «О внесении изменений в Устав Кочковского района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овать Совету депутатов Кочковского района рассмотреть проект муниципального правового акта о внесении изменений в Устав Кочковского района на сессии Совета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очковского района      В.М. Мак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8:00Z</dcterms:created>
  <dc:creator>User</dc:creator>
  <dc:description/>
  <cp:keywords/>
  <dc:language>en-US</dc:language>
  <cp:lastModifiedBy>User</cp:lastModifiedBy>
  <dcterms:modified xsi:type="dcterms:W3CDTF">2014-10-07T03:49:00Z</dcterms:modified>
  <cp:revision>1</cp:revision>
  <dc:subject/>
  <dc:title>Рекомендации публичных слушаний, состоявшихся </dc:title>
</cp:coreProperties>
</file>